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76835</wp:posOffset>
                </wp:positionV>
                <wp:extent cx="20929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г. Хабаровска «Тепловы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винчуку А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12.7pt;mso-wrap-distance-left:9pt;mso-wrap-distance-right:9pt;mso-wrap-distance-top:0pt;mso-wrap-distance-bottom:0pt;margin-top:6.0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г. Хабаровска «Тепл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твинчуку А.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ка на заключение договора о подключении к системе теплоснабжения </w:t>
      </w:r>
    </w:p>
    <w:p>
      <w:pPr>
        <w:pStyle w:val="Normal"/>
        <w:ind w:left="70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ключить договор о подключении к системе теплоснабжения объекта капитального строительства _________________________       _____________________________________________________________________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: (отметить)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>а) необходимостью подключения</w:t>
      </w:r>
    </w:p>
    <w:p>
      <w:pPr>
        <w:pStyle w:val="Footer"/>
        <w:ind w:left="709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м тепловой нагрузки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конструкцией или модернизацией объекта без увеличения тепловой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узки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тупкой права на использование тепловой мощности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: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Реквизиты заявителя</w:t>
      </w:r>
    </w:p>
    <w:p>
      <w:pPr>
        <w:pStyle w:val="Footer"/>
        <w:ind w:left="709" w:hanging="0"/>
        <w:rPr/>
      </w:pPr>
      <w:r>
        <w:rPr>
          <w:b/>
          <w:sz w:val="32"/>
          <w:szCs w:val="32"/>
        </w:rPr>
        <w:t>а) юридическое лицо:</w:t>
      </w:r>
      <w:r>
        <w:rPr>
          <w:sz w:val="28"/>
          <w:szCs w:val="28"/>
        </w:rPr>
        <w:t xml:space="preserve">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br/>
        <w:t>Запись о включении в ЕГРЮЛ от ________  №  ___________________</w:t>
      </w:r>
    </w:p>
    <w:p>
      <w:pPr>
        <w:pStyle w:val="Footer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_____________________________________________  </w:t>
      </w:r>
    </w:p>
    <w:p>
      <w:pPr>
        <w:pStyle w:val="Footer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 руководителя _____________________________________________  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              Почтовый адрес ______________________________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Н___________________КПП_________________ОКПО_____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>р/с___________________ в Банк ___________________в г. Хабаровске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/с___________________ БИК___________________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>Контактное лицо (Ф.И.О.) _______________________________________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>Контактный телефон ___________________ факс___________________</w:t>
      </w:r>
    </w:p>
    <w:p>
      <w:pPr>
        <w:pStyle w:val="Footer"/>
        <w:ind w:left="709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Контактный телефон мобильный___________________</w:t>
      </w:r>
    </w:p>
    <w:p>
      <w:pPr>
        <w:pStyle w:val="Footer"/>
        <w:ind w:left="709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) индивидуальный предприниматель: 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>Ф.И.О._________________________________________________________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омер ________ серия________ дата выдачи ________ кем ________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паспорт или иной документ удостоверяющий личность)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>ИНН от ________ № _______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>ЕГРИП от ________ № 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>Адрес прописки____________________________ 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>Контактное лицо (Ф.И.О.) ______________________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 факс_________________</w:t>
      </w:r>
    </w:p>
    <w:p>
      <w:pPr>
        <w:pStyle w:val="Footer"/>
        <w:ind w:left="709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Контактный телефон мобильный__________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) физическое лицо: 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Ф.И.О.________________________________________________________      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омер ________ серия________ дата выдачи ________ кем ________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паспорт или иной документ удостоверяющий личность)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>ИНН от ________ № 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>Адрес прописки ___________________________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>Контактное лицо (Ф.И.О.) ________________________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 факс________________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Контактный телефон мобильный__________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2. Местонахождение подключаемого объекта</w:t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а) расположено по адресу (при подключении существующего подключаемого объекта):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РФ__________________________ Район______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еленный пункт    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круг, район ______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лица __________________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Дом ________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________________________________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б) планируемое размещение по адресу: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ехнические параметры подключаемого объекта: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40"/>
        <w:gridCol w:w="1357"/>
        <w:gridCol w:w="1660"/>
        <w:gridCol w:w="1229"/>
        <w:gridCol w:w="1069"/>
      </w:tblGrid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  <w:p>
            <w:pPr>
              <w:pStyle w:val="Footer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Расчетный максимальный часовой расход тепловой энергии Гкал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реднечасовой  расход тепловой энергии Гкал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Расчетные расходы теплоносителя м3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Вид теплоносителя (вода, пар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Температура теплонос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в системе теплоснабжения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Давление теплоносителя кгс/см2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 Режимы теплопотребления (непрерывный, одно, двухсменный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8 Расположение узла учета тепловой энергии и теплоносителей и контроля их качества (приложение генплана с указанием мест расположения теплового пункта) 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3.9 Требования к надежности теплоснабжения (допустимые перерывы в подаче теплоносителя по продолжительности, периодам года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 Наличие и возможность использования собственных источников тепловой  энергии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pBdr>
          <w:bottom w:val="single" w:sz="12" w:space="1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Правовые основания пользования подключаемым объектом (при подключении существующего подключаемого объекта):</w:t>
      </w:r>
    </w:p>
    <w:p>
      <w:pPr>
        <w:pStyle w:val="Footer"/>
        <w:pBdr>
          <w:bottom w:val="single" w:sz="12" w:space="1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 Правовые основания пользования земельным участком, на котором расположен существующий подключаемый объект или предполагается создание подключаемого объекта: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омер и дата выдачи информации о возможности подключения или технических условий подключения (если они выдавались ранее):</w:t>
      </w:r>
    </w:p>
    <w:p>
      <w:pPr>
        <w:pStyle w:val="Footer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__________ от________________</w:t>
      </w:r>
    </w:p>
    <w:p>
      <w:pPr>
        <w:pStyle w:val="Foot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 Планируемый срок подключения объекта: ________________________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 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: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>Каталог координат границ участка</w:t>
      </w:r>
    </w:p>
    <w:tbl>
      <w:tblPr>
        <w:tblW w:w="98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0"/>
        <w:gridCol w:w="2471"/>
        <w:gridCol w:w="25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 Информация о виде разрешенного использования земельного участка: _________________________________________________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 Информация о предельных параметрах разрешенного строительства (реконструкции, модернизации) подключаемого объекта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</w:p>
    <w:tbl>
      <w:tblPr>
        <w:tblW w:w="96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1"/>
        <w:gridCol w:w="851"/>
        <w:gridCol w:w="992"/>
        <w:gridCol w:w="851"/>
        <w:gridCol w:w="992"/>
        <w:gridCol w:w="1559"/>
        <w:gridCol w:w="1559"/>
        <w:gridCol w:w="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оны/</w:t>
            </w:r>
          </w:p>
          <w:p>
            <w:pPr>
              <w:pStyle w:val="Normal"/>
              <w:jc w:val="center"/>
              <w:rPr/>
            </w:pPr>
            <w:r>
              <w:rPr/>
              <w:t>подзоны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 отступы от границ земельного участк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, 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му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му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му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м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му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ЛИ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1134"/>
        <w:gridCol w:w="1276"/>
        <w:gridCol w:w="992"/>
        <w:gridCol w:w="1276"/>
        <w:gridCol w:w="141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аименование зоны/подзо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Иные показатели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л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лощадь, м² или 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я:             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 на ___ л. в ___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sz w:val="28"/>
          <w:szCs w:val="28"/>
        </w:rPr>
        <w:t>.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 на ___ л. в ___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с отметкой отдела изысканий департамента архитектуры, строительства и землепользования (ДАСиЗ) со сроком давности, не более 2-х лет, в соответствии с п.5.1.20 СП 47.13330.2016 от 01.07.2017 года «Инженерные изыскания для строительства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 на ___ л. в ___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4</w:t>
      </w:r>
      <w:r>
        <w:rPr>
          <w:sz w:val="28"/>
          <w:szCs w:val="28"/>
        </w:rPr>
        <w:t>. Копии документов, подтверждающие полномочия лица, действующего от имени Заявителя (в случае если заявка подается представителем Заявителя) заверенные заявителем на ___ л. в ___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 </w:t>
      </w:r>
      <w:r>
        <w:rPr>
          <w:sz w:val="28"/>
          <w:szCs w:val="28"/>
        </w:rPr>
        <w:t>Для юридических лиц –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пии учредительных документов, действующие банковские реквизиты, заверенные Заявителем, для индивидуальных предпринимателей – копии основного государственного регистрационного номера индивидуального предпринимателя и идентификационные номера налогоплательщика, заверенные Заявителем, действующие банковские реквизиты, для физических лиц – копии паспорта или иного удостоверяющего личность документа и идентификационного номера налогоплательщика, заверенные заявителем  на ___ л. в ___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6</w:t>
      </w:r>
      <w:r>
        <w:rPr>
          <w:sz w:val="28"/>
          <w:szCs w:val="28"/>
        </w:rPr>
        <w:t>. Генплан с расположением теплового пункта на ___ л. в ___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7</w:t>
      </w:r>
      <w:r>
        <w:rPr>
          <w:sz w:val="28"/>
          <w:szCs w:val="28"/>
        </w:rPr>
        <w:t>. Листы теплотехнического расчета, содержащие сведения: о лице ответственного за разработку, сводную таблицу видов теплопотребления, лицензия СРО, выполняющей расчет *при наличии на ___ л. в ___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8</w:t>
      </w:r>
      <w:r>
        <w:rPr>
          <w:sz w:val="28"/>
          <w:szCs w:val="28"/>
        </w:rPr>
        <w:t>. Градостроительный план земельного участка *при наличии на ___ л. в ___ экз.;</w:t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9</w:t>
      </w:r>
      <w:r>
        <w:rPr>
          <w:sz w:val="28"/>
          <w:szCs w:val="28"/>
        </w:rPr>
        <w:t>. Утвержденная комплексная схема инженерного обеспечения территории, утвержденный проект планировки территории и (или) разрешение на строительство *при наличии на ___ л. в ___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10</w:t>
      </w:r>
      <w:r>
        <w:rPr>
          <w:sz w:val="28"/>
          <w:szCs w:val="28"/>
        </w:rPr>
        <w:t>. Дополнительная информация *при наличии на ___ л. в ___ экз.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_____________________   __________         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Фамилия, инициалы)              (подпись)                    (дата) 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  <w:t xml:space="preserve">Сведения, указанные в настоящей заявке верны   _______________    ___________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9" w:leader="none"/>
      </w:tabs>
      <w:rPr>
        <w:rFonts w:ascii="Cambria" w:hAnsi="Cambria" w:cs="Cambria"/>
      </w:rPr>
    </w:pPr>
    <w:r>
      <w:rPr>
        <w:sz w:val="28"/>
        <w:szCs w:val="28"/>
      </w:rPr>
      <w:t xml:space="preserve">                                                                                              </w:t>
    </w:r>
    <w:r>
      <w:rPr/>
      <w:t>(подпись)                             (дата)</w:t>
    </w:r>
    <w:r>
      <w:rPr>
        <w:sz w:val="28"/>
        <w:szCs w:val="28"/>
      </w:rPr>
      <w:t xml:space="preserve">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14" w:after="0"/>
      <w:ind w:firstLine="709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rFonts w:ascii="Arial" w:hAnsi="Arial" w:cs="Arial"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50" w:leader="none"/>
      </w:tabs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50" w:leader="none"/>
        <w:tab w:val="left" w:pos="6521" w:leader="none"/>
      </w:tabs>
      <w:ind w:firstLine="567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аголовок таблицы Знак Знак"/>
    <w:qFormat/>
    <w:rPr>
      <w:rFonts w:ascii="Arial" w:hAnsi="Arial" w:cs="Arial"/>
      <w:b/>
      <w:sz w:val="24"/>
      <w:lang w:val="ru-RU"/>
    </w:rPr>
  </w:style>
  <w:style w:type="character" w:styleId="Style17">
    <w:name w:val="Текст таблицы Знак Знак"/>
    <w:qFormat/>
    <w:rPr>
      <w:rFonts w:ascii="Arial" w:hAnsi="Arial" w:cs="Arial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78" w:leader="none"/>
      </w:tabs>
      <w:spacing w:lineRule="exact" w:line="346" w:before="5" w:after="0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таблицы Знак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sz w:val="24"/>
    </w:rPr>
  </w:style>
  <w:style w:type="paragraph" w:styleId="Style23">
    <w:name w:val="Текст таблицы Знак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24"/>
    </w:rPr>
  </w:style>
  <w:style w:type="paragraph" w:styleId="Style24">
    <w:name w:val="Заголовок таблицы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Style25">
    <w:name w:val="Текст таблицы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2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00" w:right="478" w:hanging="0"/>
      <w:jc w:val="both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Список с цифрой"/>
    <w:basedOn w:val="Normal"/>
    <w:qFormat/>
    <w:pPr>
      <w:widowControl/>
      <w:tabs>
        <w:tab w:val="clear" w:pos="720"/>
        <w:tab w:val="left" w:pos="357" w:leader="none"/>
        <w:tab w:val="left" w:pos="1080" w:leader="none"/>
      </w:tabs>
      <w:autoSpaceDE w:val="true"/>
      <w:spacing w:before="60" w:after="60"/>
      <w:ind w:left="1077" w:hanging="35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40:00Z</dcterms:created>
  <dc:creator>nik_ma</dc:creator>
  <dc:description/>
  <cp:keywords/>
  <dc:language>en-US</dc:language>
  <cp:lastModifiedBy>Дмитрий С. Димитренко</cp:lastModifiedBy>
  <cp:lastPrinted>2023-08-29T08:07:00Z</cp:lastPrinted>
  <dcterms:modified xsi:type="dcterms:W3CDTF">2023-08-28T22:07:00Z</dcterms:modified>
  <cp:revision>62</cp:revision>
  <dc:subject/>
  <dc:title>УТВЕРЖДАЮ</dc:title>
</cp:coreProperties>
</file>