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76835</wp:posOffset>
                </wp:positionV>
                <wp:extent cx="20929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г. Хабаровска «Тепл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винчуку А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12.7pt;mso-wrap-distance-left:9pt;mso-wrap-distance-right:9pt;mso-wrap-distance-top:0pt;mso-wrap-distance-bottom:0pt;margin-top:6.0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г. Хабаровска «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винчуку А.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677" w:leader="none"/>
          <w:tab w:val="left" w:pos="5954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0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b/>
          <w:bCs/>
          <w:sz w:val="32"/>
          <w:szCs w:val="32"/>
        </w:rPr>
        <w:t xml:space="preserve">Запрос о предоставлении технических услов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left="709" w:firstLine="709"/>
        <w:rPr>
          <w:sz w:val="28"/>
          <w:szCs w:val="28"/>
        </w:rPr>
      </w:pPr>
      <w:r>
        <w:rPr>
          <w:sz w:val="28"/>
          <w:szCs w:val="28"/>
        </w:rPr>
        <w:t>Прошу Вас подготовить и выдать технические условия подключения к системе теплоснабжения объекта капитального строительства_________________________________________________________</w:t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: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 заявителе</w:t>
      </w:r>
    </w:p>
    <w:p>
      <w:pPr>
        <w:pStyle w:val="Footer"/>
        <w:ind w:left="709" w:hanging="0"/>
        <w:rPr/>
      </w:pPr>
      <w:r>
        <w:rPr>
          <w:b/>
          <w:sz w:val="28"/>
          <w:szCs w:val="28"/>
        </w:rPr>
        <w:t>а) юридическое лицо:</w:t>
      </w:r>
      <w:r>
        <w:rPr>
          <w:sz w:val="28"/>
          <w:szCs w:val="28"/>
        </w:rPr>
        <w:t xml:space="preserve">   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>Наименование организ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, Ф.И.О. _________________________________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____________________________________________             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 ________________________________________________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>Контактное лицо (Ф.И.О.) ____________________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индивидуальный предприниматель: 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>Ф.И.О._________________________________________________________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>Адрес прописки______________________________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тактное лицо (Ф.И.О.) ________________________________________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 xml:space="preserve">Контактный телефон ____________________________________________ </w:t>
      </w:r>
    </w:p>
    <w:p>
      <w:pPr>
        <w:pStyle w:val="Footer"/>
        <w:ind w:left="709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физическое лицо: 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 xml:space="preserve">Ф.И.О._________________________________________________________     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>Адрес прописки _____________________________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>Контактное лицо (Ф.И.О.) _____________________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стонахождение подключаемого объекта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 расположено по адресу (при подключении существующего подключаемого объекта):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РФ__________________________ Район______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еленный пункт    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круг, район ______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лица ______________________________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________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________________________________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/>
      </w:pPr>
      <w:r>
        <w:rPr>
          <w:b/>
          <w:sz w:val="28"/>
          <w:szCs w:val="28"/>
        </w:rPr>
        <w:t>б) планируемое размещение по адресу: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устанавливающие документы на земельный участок:</w:t>
      </w:r>
    </w:p>
    <w:p>
      <w:pPr>
        <w:pStyle w:val="Footer"/>
        <w:ind w:left="709" w:hanging="0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 координат границ участка</w:t>
      </w:r>
    </w:p>
    <w:tbl>
      <w:tblPr>
        <w:tblW w:w="99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70"/>
        <w:gridCol w:w="2471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/>
      </w:pPr>
      <w:r>
        <w:rPr>
          <w:b/>
          <w:sz w:val="28"/>
          <w:szCs w:val="28"/>
        </w:rPr>
        <w:t>4. Информация о разрешенном использовании земельного участка: _________________________________________________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размере суммарной подключаемой тепловой нагрузки, виде теплоносителя и его параметров (давление и температура), категории надежности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одключаемая тепловая нагрузка., Гкал/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плонос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теплоснабжения, 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теплоносителя, кгс/см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адежности теплоснабжения (допустимые перерывы в подаче теплоносителя по продолжительности, периодам года) I, II, III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Footer"/>
        <w:ind w:left="709" w:hanging="0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на ___ л. в ___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налич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итуационный план расположения подключаемого объекта на ___ л. в ___ экз.;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и наличии: Листы теплотехнического расчета, содержащие сведения: о лице ответственного за разработку, сводную таблицу видов теплопотребления, лицензия СРО, выполняющей ра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___ л. в ___ экз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_____________________    __________         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Фамилия, инициалы)              (подпись)                    (дата) 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  <w:t xml:space="preserve">Сведения, указанные в настоящей заявке верны   _______________    ___________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9" w:leader="none"/>
      </w:tabs>
      <w:rPr>
        <w:rFonts w:ascii="Cambria" w:hAnsi="Cambria" w:cs="Cambria"/>
      </w:rPr>
    </w:pPr>
    <w:r>
      <w:rPr>
        <w:sz w:val="28"/>
        <w:szCs w:val="28"/>
      </w:rPr>
      <w:t xml:space="preserve">                                                                                              </w:t>
    </w:r>
    <w:r>
      <w:rPr/>
      <w:t>(подпись)                             (дата)</w:t>
    </w:r>
    <w:r>
      <w:rPr>
        <w:sz w:val="28"/>
        <w:szCs w:val="28"/>
      </w:rPr>
      <w:t xml:space="preserve">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14" w:after="0"/>
      <w:ind w:firstLine="709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rFonts w:ascii="Arial" w:hAnsi="Arial" w:cs="Arial"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0" w:leader="none"/>
      </w:tabs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  <w:tab w:val="left" w:pos="6521" w:leader="none"/>
      </w:tabs>
      <w:ind w:firstLine="567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аголовок таблицы Знак Знак"/>
    <w:qFormat/>
    <w:rPr>
      <w:rFonts w:ascii="Arial" w:hAnsi="Arial" w:cs="Arial"/>
      <w:b/>
      <w:sz w:val="24"/>
      <w:lang w:val="ru-RU"/>
    </w:rPr>
  </w:style>
  <w:style w:type="character" w:styleId="Style17">
    <w:name w:val="Текст таблицы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78" w:leader="none"/>
      </w:tabs>
      <w:spacing w:lineRule="exact" w:line="346" w:before="5" w:after="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таблицы Знак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Style23">
    <w:name w:val="Текст таблицы Знак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24"/>
    </w:rPr>
  </w:style>
  <w:style w:type="paragraph" w:styleId="Style24">
    <w:name w:val="Заголовок таблицы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Style25">
    <w:name w:val="Текст таблицы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2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00" w:right="478" w:hanging="0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писок с цифрой"/>
    <w:basedOn w:val="Normal"/>
    <w:qFormat/>
    <w:pPr>
      <w:widowControl/>
      <w:tabs>
        <w:tab w:val="clear" w:pos="720"/>
        <w:tab w:val="left" w:pos="357" w:leader="none"/>
        <w:tab w:val="left" w:pos="1080" w:leader="none"/>
      </w:tabs>
      <w:autoSpaceDE w:val="true"/>
      <w:spacing w:before="60" w:after="60"/>
      <w:ind w:left="1077" w:hanging="35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40:00Z</dcterms:created>
  <dc:creator>nik_ma</dc:creator>
  <dc:description/>
  <cp:keywords/>
  <dc:language>en-US</dc:language>
  <cp:lastModifiedBy>Дмитрий С. Димитренко</cp:lastModifiedBy>
  <cp:lastPrinted>2022-03-04T08:21:00Z</cp:lastPrinted>
  <dcterms:modified xsi:type="dcterms:W3CDTF">2023-08-28T22:08:00Z</dcterms:modified>
  <cp:revision>68</cp:revision>
  <dc:subject/>
  <dc:title>УТВЕРЖДАЮ</dc:title>
</cp:coreProperties>
</file>