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Footer"/>
        <w:ind w:right="210" w:firstLine="709"/>
        <w:jc w:val="center"/>
        <w:rPr>
          <w:sz w:val="28"/>
          <w:szCs w:val="28"/>
        </w:rPr>
      </w:pPr>
      <w:r>
        <w:rPr>
          <w:i/>
          <w:sz w:val="40"/>
          <w:szCs w:val="28"/>
        </w:rPr>
        <w:t>Каждый пункт запроса должен содержать требуемую информацию.</w:t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ИП Сергеева  Д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0pt;mso-wrap-distance-top:0pt;mso-wrap-distance-bottom:0pt;margin-top:8.15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ИП Сергеева  Д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ИНДИВИДУАЛЬНЫХ ПРЕДПРИНИМАТЕЛЕЙ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left" w:pos="5954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0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bCs/>
          <w:sz w:val="32"/>
          <w:szCs w:val="32"/>
        </w:rPr>
        <w:t xml:space="preserve">Запрос о предоставлении технических услов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шу Вас подготовить и выдать технические условия подключения к системе теплоснабжения объекта капитального строительства</w:t>
      </w:r>
      <w:r>
        <w:rPr>
          <w:sz w:val="28"/>
          <w:szCs w:val="28"/>
          <w:u w:val="single"/>
        </w:rPr>
        <w:t xml:space="preserve"> Магазин по ул. Ульяновской в г. Хабаровска.</w:t>
      </w:r>
    </w:p>
    <w:p>
      <w:pPr>
        <w:pStyle w:val="Footer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: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заявителе</w:t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</w:t>
      </w:r>
      <w:r>
        <w:rPr/>
        <w:t xml:space="preserve"> </w:t>
      </w:r>
      <w:r>
        <w:rPr>
          <w:sz w:val="28"/>
          <w:szCs w:val="28"/>
          <w:u w:val="single"/>
        </w:rPr>
        <w:t>Сергеев Дмитрий Владимирович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52530003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б) планируемое размещение по адресу:</w:t>
      </w:r>
    </w:p>
    <w:p>
      <w:pPr>
        <w:pStyle w:val="Foo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на земельный участок:</w:t>
      </w:r>
    </w:p>
    <w:p>
      <w:pPr>
        <w:pStyle w:val="Footer"/>
        <w:ind w:left="709" w:hanging="0"/>
        <w:rPr>
          <w:sz w:val="32"/>
          <w:szCs w:val="32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9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0"/>
        <w:gridCol w:w="2471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Информация о разрешенном использовании земельного участка: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змере суммарной подключаемой тепловой нагрузки, виде теплоносителя и его параметров (давление и температура), категории надежности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одключаемая тепловая нагрузка., Гкал/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теплоснабжения, 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теплоносителя, кгс/см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(допустимые перерывы в подаче теплоносителя по продолжительности, периодам года) I, II, III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</w:tr>
    </w:tbl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налич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туационный план расположения подключаемого объекта на 1 л. в 1 экз.;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наличии: 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 л. в 1 экз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Федор А. Крупин</cp:lastModifiedBy>
  <cp:lastPrinted>2022-03-04T08:21:00Z</cp:lastPrinted>
  <dcterms:modified xsi:type="dcterms:W3CDTF">2022-10-19T23:28:00Z</dcterms:modified>
  <cp:revision>67</cp:revision>
  <dc:subject/>
  <dc:title>УТВЕРЖДАЮ</dc:title>
</cp:coreProperties>
</file>