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гражданам, поступающим на военную службу по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36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, поступающий на военную службу по контракту, должен соответствовать медицинским и профессионально-психологическим требованиям военной службы к конкретным военно-учетным специальностям.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ин (иностранный гражданин), поступающий на военную службу по контракту, также должен соответствовать требованиям по уровню:</w:t>
      </w:r>
    </w:p>
    <w:p>
      <w:pPr>
        <w:pStyle w:val="ConsPlusNormal"/>
        <w:tabs>
          <w:tab w:val="clear" w:pos="708"/>
          <w:tab w:val="left" w:pos="2282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к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контракта о прохождении воен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акт о прохождении военной службы вправе за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у которых заканчивается предыдущий контракт о прохождении во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ящие военную службу по призыву и получившие до призыва на военную службу высшее образование, а также военнослужащие, проходящие военную службу по призыву и прослужившие не менее тре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ебывающие в запа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ужского пола, не пребывающие в запасе и получившие высш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женского пола, не пребывающие в запа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о прохождении военной службы также вправе заключать иностранные граждане, законно находящиеся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контракт о прохождении военной службы вправе за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возрасте от 18 до 5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о прохождении военной службы не может быть заключен с гражданами, в отношении которых вынесен обвинительный приговор и которым назначено наказание, в отношении которых ведется дознание либо предварительное следствие или уголовное дело в отношении которых передано в суд, с гражданами, имеющими неснятую или непогашенную судимость за совершение преступления, отбывавшими наказание в виде лишения свободы, а также с гражданами,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 Контракт не может быть заключен с гражданами, лишенными на определенный срок вступившим в законную силу решением суда права занимать воинские должности, в течение указанного сро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гарантии военнослужащих, проходящих военную службу по контр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обеспе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лужебными жилыми помещениями или общежитиям на период военной службы (получение денежной компенсации за наем (поднаем) жилых помеще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ыми помещениями для постоянного проживания по избранному месту жительства (в том числе путем выдачи государственных жилищных сертификатов) при достижении общей продолжительности военной службы 20 лет, а также в случае увольнения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общей продолжительности военной службы 10 лет и бол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ступления в накопительно-ипотечную систему жилищного обеспечения и приобретение жилой площади в любом регионе Российской Федерации через 6 лет военной службы по контр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медицинское и реабилитационное обеспечение военнослужащих в военно-медицинских учреждениях и военных санатор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семей военнослужащих -  медицинское обеспечение в военно-лечебных учреждениях за счет системы обязательного медицинского страх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вольственное и вещевое обеспе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по месту прохождения военной службы — для рядового и сержантского состава, выдача продовольственного пайка — для военнослужащих, проходящих военную службу по контракту за пределами территории Российской Федерации, в районах Крайнего Севера и приравненных к ним местност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вое обеспечение – получение обмундирования согласно нор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й может поступить в вузы Министерства обороны для получения высшего образования до 24 лет, среднего профессионального образования – до 30 лет. Кроме этого, военнослужащий по истечении трех лет военной службы по контракту может поступить на бюджетные места в гражданские учебные за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й проез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 проезд к новому месту службы, в командировку, к месту проведения отпуска и обратно один раз в год военнослужащим, проходящим военную службу по контракту в районах Крайнего Севера и приравненных к ним местностях, в том числе за Уралом и на Дальнем Востоке, и одному члену его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ахования жизни и здоров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ибели (смерти) военнослужащих, наступившей при исполнении ими обязанностей военной службы, – до 12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нсионное обеспечение с 45 лет, при условии наличия выслуги 20 и более лет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закон от 28.03.1998 N 53-ФЗ (ред. от 03.07.2016)</w:t>
      </w:r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/>
  <dc:description/>
  <cp:keywords/>
  <dc:language>en-US</dc:language>
  <cp:lastModifiedBy/>
  <dcterms:modified xsi:type="dcterms:W3CDTF">2022-06-23T06:40:00Z</dcterms:modified>
  <cp:revision>1</cp:revision>
  <dc:subject/>
  <dc:title/>
</cp:coreProperties>
</file>